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eastAsia="方正小标宋简体;微软雅黑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spacing w:val="-10"/>
          <w:sz w:val="32"/>
          <w:szCs w:val="32"/>
        </w:rPr>
        <w:t>南昌市机建筑械租赁企业信用评价考核标准</w:t>
      </w:r>
    </w:p>
    <w:p>
      <w:pPr>
        <w:pStyle w:val="Normal"/>
        <w:spacing w:before="156" w:after="0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黑体" w:hAnsi="黑体" w:cs="Times New Roman" w:eastAsia="黑体"/>
          <w:szCs w:val="21"/>
        </w:rPr>
        <w:t>租赁企业名称：</w:t>
      </w:r>
      <w:r>
        <w:rPr>
          <w:rFonts w:ascii="黑体" w:hAnsi="黑体" w:cs="Times New Roman" w:eastAsia="黑体"/>
          <w:szCs w:val="21"/>
          <w:u w:val="single"/>
        </w:rPr>
        <w:t xml:space="preserve">                                        </w:t>
      </w:r>
      <w:r>
        <w:rPr>
          <w:rFonts w:ascii="黑体" w:hAnsi="黑体" w:cs="Times New Roman" w:eastAsia="黑体"/>
          <w:szCs w:val="21"/>
        </w:rPr>
        <w:t xml:space="preserve">  </w:t>
      </w:r>
    </w:p>
    <w:p>
      <w:pPr>
        <w:pStyle w:val="Normal"/>
        <w:spacing w:before="0" w:after="156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考核单位（人员）：</w:t>
      </w:r>
      <w:r>
        <w:rPr>
          <w:rFonts w:ascii="黑体" w:hAnsi="黑体" w:cs="Times New Roman" w:eastAsia="黑体"/>
          <w:szCs w:val="21"/>
          <w:u w:val="single"/>
        </w:rPr>
        <w:t xml:space="preserve">                                     </w:t>
      </w:r>
      <w:r>
        <w:rPr>
          <w:rFonts w:ascii="黑体" w:hAnsi="黑体" w:cs="Times New Roman" w:eastAsia="黑体"/>
          <w:szCs w:val="21"/>
        </w:rPr>
        <w:t xml:space="preserve">  </w:t>
      </w:r>
      <w:r>
        <w:rPr>
          <w:rFonts w:ascii="黑体" w:hAnsi="黑体" w:cs="Times New Roman" w:eastAsia="黑体"/>
          <w:szCs w:val="21"/>
        </w:rPr>
        <w:t>考核时间：</w:t>
      </w:r>
      <w:r>
        <w:rPr>
          <w:rFonts w:ascii="黑体" w:hAnsi="黑体" w:cs="Times New Roman" w:eastAsia="黑体"/>
          <w:szCs w:val="21"/>
          <w:u w:val="single"/>
        </w:rPr>
        <w:t xml:space="preserve">                 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27"/>
        <w:gridCol w:w="662"/>
        <w:gridCol w:w="1079"/>
        <w:gridCol w:w="4943"/>
        <w:gridCol w:w="674"/>
        <w:gridCol w:w="674"/>
        <w:gridCol w:w="680"/>
      </w:tblGrid>
      <w:tr>
        <w:trPr>
          <w:tblHeader w:val="true"/>
          <w:trHeight w:val="449" w:hRule="atLeast"/>
          <w:cantSplit w:val="true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容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和标准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我评价分数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情况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数</w:t>
            </w:r>
          </w:p>
        </w:tc>
      </w:tr>
      <w:tr>
        <w:trPr>
          <w:trHeight w:val="56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营办公场所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有独立的办公场所，办公场所功能齐全，不少于</w:t>
            </w:r>
            <w:r>
              <w:rPr>
                <w:rFonts w:cs="Times New Roman" w:ascii="Times New Roman" w:hAnsi="Times New Roman"/>
                <w:szCs w:val="21"/>
              </w:rPr>
              <w:t>100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有独立的办公场所，办公场所功能齐全，不少于</w:t>
            </w:r>
            <w:r>
              <w:rPr>
                <w:rFonts w:cs="Times New Roman" w:ascii="Times New Roman" w:hAnsi="Times New Roman"/>
                <w:szCs w:val="21"/>
              </w:rPr>
              <w:t>300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备维保场地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设备维保场地面积不小于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00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设备维保场地面积不小于</w:t>
            </w:r>
            <w:r>
              <w:rPr>
                <w:rFonts w:cs="Times New Roman" w:ascii="Times New Roman" w:hAnsi="Times New Roman"/>
                <w:szCs w:val="21"/>
              </w:rPr>
              <w:t>2000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，且有专门的设备维保场所；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人员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企业管理人员不少于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人，技术人员经过相关的专业培训，从业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及以上；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企业管理人员不少于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人，技术人员为建筑机械相关专业，经过相关的培训，从业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及以上；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/>
                <w:szCs w:val="21"/>
              </w:rPr>
              <w:t>企业管理人员不少于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人，技术人员为建筑机械相关专业，经过相关的培训，从业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年及以上；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租赁设备数量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用于租赁的起重机械不少于</w:t>
            </w:r>
            <w:r>
              <w:rPr>
                <w:rFonts w:cs="Times New Roman" w:ascii="Times New Roman" w:hAnsi="Times New Roman"/>
                <w:szCs w:val="21"/>
              </w:rPr>
              <w:t>10-20</w:t>
            </w:r>
            <w:r>
              <w:rPr>
                <w:rFonts w:ascii="Times New Roman" w:hAnsi="Times New Roman" w:cs="Times New Roman"/>
                <w:szCs w:val="21"/>
              </w:rPr>
              <w:t>台（含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台）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或设备总功率</w:t>
            </w:r>
            <w:r>
              <w:rPr>
                <w:rFonts w:cs="Times New Roman" w:ascii="Times New Roman" w:hAnsi="Times New Roman"/>
                <w:szCs w:val="21"/>
              </w:rPr>
              <w:t>300KW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用于租赁的起重机械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（不含）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台（含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台）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或设备总功率</w:t>
            </w:r>
            <w:r>
              <w:rPr>
                <w:rFonts w:cs="Times New Roman" w:ascii="Times New Roman" w:hAnsi="Times New Roman"/>
                <w:szCs w:val="21"/>
              </w:rPr>
              <w:t>500KW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/>
                <w:szCs w:val="21"/>
              </w:rPr>
              <w:t>用于租赁的起重机械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台以上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或设备总功率</w:t>
            </w:r>
            <w:r>
              <w:rPr>
                <w:rFonts w:cs="Times New Roman" w:ascii="Times New Roman" w:hAnsi="Times New Roman"/>
                <w:szCs w:val="21"/>
              </w:rPr>
              <w:t>500KW</w:t>
            </w:r>
            <w:r>
              <w:rPr>
                <w:rFonts w:ascii="Times New Roman" w:hAnsi="Times New Roman" w:cs="Times New Roman"/>
                <w:szCs w:val="21"/>
              </w:rPr>
              <w:t>以上；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能力（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管理组织架构及制度建设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企业主要部门及主要岗位设置合理、职责清晰，以书面形式确立；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企业主要部门及主要岗位设置合理、职责清晰，以书面形式确立；各项管理制度完备、及时更新，并有对员工进行宣贯的记录；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料管理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设备档案资料管理有序，起重机械档案做到一机一档；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设备档案资料管理有序，档案资料完整、齐全、真实，起重机械档案做到一机一档，且静态资料和动态资料都齐全；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用管理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建立有合同执行信用管理制度、客户信用管理制度；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建立有合同执行信用管理制度、客户信用管理制度；信用档案建设情况良好；企业信用管理体系执行情况良好；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实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行业确认书在有效期内运行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取得起重设备安装工程专业承包叁级资质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行业确认书在有效期内运行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取得起重设备安装工程专业承包贰级资质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行业确认书在有效期内运行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取得起重设备安装工程专业承包壹级资质；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维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能力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维保制度及执行措施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建立设备维保制度，明确设备各级别维保负责人，各级维保措施具有可操作性；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建立有与设备种类相适应的维保制度，明确设备各级别维保负责人，各级维保措施可操作性强，现场设备维保状况良好；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维保技术负责人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维保技术负责人具有初级及以上职称，从业经验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以上，能组织完成设备高级保养；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维保技术负责人具有初级及以上职称，机械或机电相关专业，从业经验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年以上，能组织完成设备高级保养；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维保人员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从业经验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以上，每年至少参加一次设备维保技能培训，能独立完成设备例行维保任务；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维保人员为机械或机电相关专业，从业经验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以上，每年至少参加二次设备维保技能培训，能独立完成设备初级维保任务；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施工现场管理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施工现场有设备维保记录、设备检查记录，现场设备管理人员对设备维保情况、设备性能情况熟悉；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施工现场有设备维保记录、设备检查记录，现场设备管理人员对设备维保情况、设备性能情况熟悉、安全监控系统维护管理；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产（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管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能建立以安全生产责任制度为核心的安全生产管理制度；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能建立以安全生产责任制度为核心的安全生产管理制度，所有员工的安全责任都能明确并以书面的形式确定；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生责任生产安全事故、违规违章作业行（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发生责任生产安全事故，此项无分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企业工作人员被举报或者被行政主管部门认定有违规违章作业行为，且经查属实的，此项无分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/>
                <w:szCs w:val="21"/>
              </w:rPr>
              <w:t>无责任安全事故、无违规违章作业行为，此项满分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租赁设备投保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施工现场在用设备投保数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本年度施工现场在用设备总数；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没投保企业此项无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记录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租赁服务情况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建立有客户投诉管理制度和客户满意度调查，客户投诉管理和满意度调查有相应记录；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建立有客户投诉管理制度和客户满意度调查，有专人负责处理设备质量、管理、服务等方面的投诉和争议，及时进行回复处理。客户投诉管理和满意度调查有相应记录，记录完整科学；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获得相关表彰（基准分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企业及其员工获得集团（企业）级先进称号每项</w:t>
            </w:r>
            <w:r>
              <w:rPr>
                <w:rFonts w:cs="Times New Roman" w:ascii="Times New Roman" w:hAnsi="Times New Roman"/>
                <w:szCs w:val="21"/>
              </w:rPr>
              <w:t>+1</w:t>
            </w:r>
            <w:r>
              <w:rPr>
                <w:rFonts w:ascii="Times New Roman" w:hAnsi="Times New Roman" w:cs="Times New Roman"/>
                <w:szCs w:val="21"/>
              </w:rPr>
              <w:t>分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企业及其员工获得省、市级及以上先进称号每项</w:t>
            </w:r>
            <w:r>
              <w:rPr>
                <w:rFonts w:cs="Times New Roman" w:ascii="Times New Roman" w:hAnsi="Times New Roman"/>
                <w:szCs w:val="21"/>
              </w:rPr>
              <w:t>+2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及主要负责人信用状况（基准分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经营活动按照营业执照核准的范围进行，无超出范围经营的行为，企业主要负责人无严重失信行为记录，此项满分；否则此项无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违法违规记录（基准分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商、税务、质监、金融、劳保、安全、司法及其它主管部门、行业协会无对企业处罚或不良记录；此项满分；否则此项无分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3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说明：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评价标准均设有最低分数，如果实际考核遇到评价项目达不到最低分数要求的情况，评分时可以根据实际情况在最低分数基础上减少分数；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信用等级标准：</w:t>
            </w:r>
          </w:p>
          <w:p>
            <w:pPr>
              <w:pStyle w:val="Normal"/>
              <w:spacing w:lineRule="exact" w:line="360"/>
              <w:ind w:firstLine="7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Times New Roman" w:ascii="Times New Roman" w:hAnsi="Times New Roman"/>
                <w:szCs w:val="21"/>
              </w:rPr>
              <w:t>AAA(3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级信用企业：总分</w:t>
            </w:r>
            <w:r>
              <w:rPr>
                <w:rFonts w:ascii="宋体" w:hAnsi="宋体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信用企业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总分</w:t>
            </w:r>
            <w:r>
              <w:rPr>
                <w:rFonts w:ascii="宋体" w:hAnsi="宋体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被评为</w:t>
            </w:r>
            <w:r>
              <w:rPr>
                <w:rFonts w:cs="Times New Roman" w:ascii="Times New Roman" w:hAnsi="Times New Roman"/>
                <w:szCs w:val="21"/>
              </w:rPr>
              <w:t>AAA</w:t>
            </w:r>
            <w:r>
              <w:rPr>
                <w:rFonts w:ascii="Times New Roman" w:hAnsi="Times New Roman" w:cs="Times New Roman"/>
                <w:szCs w:val="21"/>
              </w:rPr>
              <w:t>级企业即认定为先进单位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588" w:right="1588" w:gutter="0" w:header="0" w:top="1701" w:footer="0" w:bottom="12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26T10:03:00Z</cp:lastPrinted>
  <dcterms:modified xsi:type="dcterms:W3CDTF">2019-04-28T02:39:1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