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/>
      </w:pPr>
      <w:r>
        <w:rPr>
          <w:rFonts w:cs="宋体;SimSun" w:ascii="宋体;SimSun" w:hAnsi="宋体;SimSun"/>
          <w:color w:val="000000"/>
          <w:kern w:val="0"/>
          <w:sz w:val="84"/>
          <w:szCs w:val="8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72"/>
          <w:szCs w:val="7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72"/>
          <w:szCs w:val="72"/>
        </w:rPr>
        <w:t>江西省建筑业协会文件 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0063B9"/>
          <w:kern w:val="2"/>
          <w:sz w:val="23"/>
          <w:szCs w:val="23"/>
        </w:rPr>
      </w:pPr>
      <w:r>
        <w:rPr>
          <w:rFonts w:cs="宋体;SimSun" w:ascii="宋体;SimSun" w:hAnsi="宋体;SimSun"/>
          <w:b/>
          <w:bCs/>
          <w:color w:val="0063B9"/>
          <w:kern w:val="2"/>
          <w:sz w:val="23"/>
          <w:szCs w:val="23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0063B9"/>
          <w:kern w:val="2"/>
          <w:sz w:val="23"/>
          <w:szCs w:val="23"/>
        </w:rPr>
      </w:pPr>
      <w:r>
        <w:rPr>
          <w:rFonts w:cs="宋体;SimSun" w:ascii="宋体;SimSun" w:hAnsi="宋体;SimSun"/>
          <w:b/>
          <w:bCs/>
          <w:color w:val="0063B9"/>
          <w:kern w:val="2"/>
          <w:sz w:val="23"/>
          <w:szCs w:val="23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0063B9"/>
          <w:kern w:val="2"/>
          <w:sz w:val="23"/>
          <w:szCs w:val="23"/>
        </w:rPr>
      </w:pPr>
      <w:r>
        <w:rPr>
          <w:rFonts w:cs="宋体;SimSun" w:ascii="宋体;SimSun" w:hAnsi="宋体;SimSun"/>
          <w:b/>
          <w:bCs/>
          <w:color w:val="0063B9"/>
          <w:kern w:val="2"/>
          <w:sz w:val="23"/>
          <w:szCs w:val="23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0063B9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63B9"/>
          <w:kern w:val="2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0063B9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63B9"/>
          <w:kern w:val="2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赣建协字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关于表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-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江西省建筑业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先进企业和优秀建造师的通报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设区市建筑业协会、省直各有关单位、各会员单位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 xml:space="preserve">  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表彰先进、树立典型，根据《江西省建筑业先进企业评选办法》、《江西省优秀建造师评选办法》（赣建协字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），经企业自愿申报，各设区市建筑业协会（省直有关厅、局、公司）择优推荐，全省建筑业先进企业、优秀建造师评审委员会审定，并在省住建厅网站和省建协网站公示，江西中煤建设集团有限公司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企业被评为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-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江西省建筑业先进企业”， 彭云峰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建造师被评为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-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江西省优秀建造师”。 希望获奖的企业和个人再接再厉，继续发挥示范引领作用，为我省建筑业的又好又快发展作出新的贡献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 xml:space="preserve">  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特此通报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3-20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度江西省建筑业先进企业名单</w:t>
      </w:r>
    </w:p>
    <w:p>
      <w:pPr>
        <w:pStyle w:val="Normal"/>
        <w:widowControl/>
        <w:spacing w:lineRule="atLeast" w:line="375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sz w:val="24"/>
          <w:szCs w:val="24"/>
        </w:rPr>
        <w:t>2013-2014</w:t>
      </w:r>
      <w:r>
        <w:rPr>
          <w:rFonts w:ascii="宋体;SimSun" w:hAnsi="宋体;SimSun" w:cs="宋体;SimSun"/>
          <w:color w:val="333333"/>
          <w:sz w:val="24"/>
          <w:szCs w:val="24"/>
        </w:rPr>
        <w:t>年度江西省优秀建造师名单</w:t>
      </w:r>
    </w:p>
    <w:p>
      <w:pPr>
        <w:pStyle w:val="Normal"/>
        <w:widowControl/>
        <w:spacing w:lineRule="atLeast" w:line="375"/>
        <w:ind w:right="5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right="540" w:firstLine="44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right="540" w:firstLine="44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江西省建筑业协会</w:t>
      </w:r>
    </w:p>
    <w:p>
      <w:pPr>
        <w:pStyle w:val="Normal"/>
        <w:widowControl/>
        <w:spacing w:lineRule="atLeast" w:line="375"/>
        <w:ind w:right="540" w:firstLine="444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 </w:t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抄送：各设区市建筑业协会、省直各有关单位、省住房和城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厅有关处室</w:t>
      </w:r>
    </w:p>
    <w:p>
      <w:pPr>
        <w:pStyle w:val="Normal"/>
        <w:widowControl/>
        <w:spacing w:lineRule="atLeast" w:line="375"/>
        <w:ind w:firstLine="3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江西省建筑业协会                 </w:t>
      </w:r>
    </w:p>
    <w:p>
      <w:pPr>
        <w:pStyle w:val="Normal"/>
        <w:widowControl/>
        <w:spacing w:lineRule="atLeast" w:line="375"/>
        <w:ind w:firstLine="32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印发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013-2014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年度江西省建筑业先进企业名单</w:t>
      </w:r>
    </w:p>
    <w:tbl>
      <w:tblPr>
        <w:tblW w:w="8727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140"/>
        <w:gridCol w:w="5620"/>
      </w:tblGrid>
      <w:tr>
        <w:trPr>
          <w:tblHeader w:val="true"/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地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企  业  名  称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南昌市建筑工程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南昌市第三建设工程有限责任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南昌市第二建筑工程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恒建设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中联建设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达控股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南昌市第一建筑工程公司　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海力控股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省第五建设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省丰和营造集团有限公司　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省国利建设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嘉业建设工程集团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省宏顺建筑工程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昌南建设工程集团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中盛建筑工程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省朝晖城市建设工程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航达建设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中慧城乡建设开发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省路桥工程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昌建建设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利达装饰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美华建设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建工装潢有限责任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昌建设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南昌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圳昌装饰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赣州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赣州汇丰建设工程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宜春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宜春荣华建设集团有限公司　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宜春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正宇建设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宜春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太平洋宇洪建设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宜春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正旭建筑工程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宜春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耀升建设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宜春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省城建建设集团有限公司　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宜春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华安建设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宜春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瑞州建设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宜春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绿鸿通信有限责任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吉安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省吉安市建筑安装工程总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吉安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光道环境建设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吉安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井冈山建设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吉安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吉安市第四建筑工程有限公司　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上饶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大建设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上饶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宏盛建业投资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上饶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云林建设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上饶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威乐建设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上饶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省群力建设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上饶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省现代路桥工程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上饶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茂盛建设工程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上饶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三龙建设工程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上饶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省连城建筑工程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抚州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阳建设集团有限公司　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抚州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玉茗建设集团有限责任公司　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抚州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抚州市赣东建筑工程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抚州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永兴恒达市政工程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抚州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华川建设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抚州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临川建设集团有限公司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抚州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省临川安石建筑工程有限公司　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013-2014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年度江西省优秀建造师名单</w:t>
      </w:r>
    </w:p>
    <w:tbl>
      <w:tblPr>
        <w:tblW w:w="868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727"/>
        <w:gridCol w:w="1940"/>
      </w:tblGrid>
      <w:tr>
        <w:trPr>
          <w:tblHeader w:val="true"/>
          <w:trHeight w:val="3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姓  名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恒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彭云峰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恒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鼎洪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恒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邓燕华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恒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万芳敏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恒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胡赣红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恒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谢建斌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南昌市建筑工程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志斌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南昌市建筑工程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新发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南昌市第二建筑工程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危  白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南昌市第三建设工程有限责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赖  蒙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南昌市第三建设工程有限责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胡建平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江西中联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胡  航　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江西中联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荣华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江西中联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付承明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江西中联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  玮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江西中联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武军　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江西中联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卫国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建城开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晏国群　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达控股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丰昌　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达控股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卫华　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省丰和营造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揭建刚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省国利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明仔　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省国利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任金祥　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省国利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温学文　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航达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  剑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航达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贾国珍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航达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丁先红　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省宏顺建筑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罗  琪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省宏顺建筑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雷  芸　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昌南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喻学华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昌建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彭小华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洪宇建设集团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傅锋锐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洪宇建设集团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润保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洪宇建设集团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春华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洪宇建设集团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曾跃平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嘉业建设工程集团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饶建辉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嘉业建设工程集团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罗保文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嘉业建设工程集团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万先斌　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中盛建筑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魏德福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中盛建筑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飞超　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中盛建筑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才鸣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省第五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肖毓珍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省第五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胡红梅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省路桥工程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  峰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洪沪港建设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乐英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江西诚建建筑装饰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尹晓秋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江西伟谊装饰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徐  颖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江西康盛装饰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大春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江西南方建设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曾  敏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宏发建设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金洪波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饰正力装饰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孙虹霞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利达装饰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熊小根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省寻乌县建筑工程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蓝昌勋　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丰嘉信建筑有限责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戴家洋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赣州汇丰建设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  飞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赣州汇丰建设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家祥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宜春荣华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谢冬林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正宇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付云鹏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太平洋宇洪建设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志英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正旭建筑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晏晓东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正旭建筑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舒桃林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耀升建设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昌义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华硕建工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肖宪良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省城建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  洪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省城建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生林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省城建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海泉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华安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  洪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华安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游艳清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中一建工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敖  明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瑞州建设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肖威军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瑞州建设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胡晓荣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铜安工程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许洪清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省吉安市建筑安装工程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邓传庆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省吉安市建筑安装工程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尹白云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省吉安市建筑安装工程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姚红娟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省吉安市建筑安装工程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龙海和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省吉安市建筑安装工程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治春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省吉安市建筑安装工程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欧阳剑清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省吉安市建筑安装工程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夏爱东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省吉安市建筑安装工程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龚  勇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光道环境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彭晓敏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光道环境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爱琴　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光道环境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阙持新　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光道环境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熊月文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井冈山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旷忠书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井冈山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文龙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吉安市第四建筑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邓道龙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吉安市第四建筑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肖志农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大建设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明祥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大建设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董  飞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大建设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韩  勇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大建设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何峥嵘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大建设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聂  强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大建设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邹志军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宏盛建业投资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道福　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云林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  华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云林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顾  华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省群力建设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胡兴勇　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省群力建设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管兰香　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茂盛建设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海标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茂盛建设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金水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阳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胜德　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阳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严国斌　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阳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玉玲　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阳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志强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阳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洪辉　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阳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  强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阳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吕  枫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阳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涂庆发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阳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汪济南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阳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兆珅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阳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章新民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阳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邹胜祥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玉茗建设集团有限责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沐惠　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玉茗建设集团有限责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傅国基　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玉茗建设集团有限责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天棋　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玉茗建设集团有限责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揭玉花　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玉茗建设集团有限责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明辉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玉茗建设集团有限责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学文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玉茗建设集团有限责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魏  虹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抚州市赣东建筑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汪  亮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抚州市赣东建筑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国滨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抚州市赣东建筑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志国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抚州市赣东建筑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辛文龙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华川建设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万国富　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临川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新华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省临川安石建筑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  波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新余市渝北建筑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世佐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新余市南英建筑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春生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新余市江新建筑有限责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童  宁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万宝建工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永永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万宝建工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傅田华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珠珊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翔宇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珠珊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胡小娟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珠珊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余晓龙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赣中建设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钟金耀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赣中建设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小春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新余市顺荣建设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赖振华　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省荣翔建设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邵辉杰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省荣翔建设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艾春峰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省荣翔建设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桂瑛蓉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第四冶金建设有限责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邓海兴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第四冶金建设有限责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  健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余江县晋兴建筑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高生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鹰潭公路工程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朱早芳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建工第一建筑有限责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建强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建工第一建筑有限责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丁凌云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建工第二建筑有限责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樊志勇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建工第二建筑有限责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  炜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建工第二建筑有限责任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魏水斌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省地质工程（集团）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尹红卫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省地质工程（集团）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  春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省昌水建设工程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谢秋明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中煤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晓辉　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中煤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邓玉龙　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西中煤建设集团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曾亮福　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30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xx">
    <w:name w:val="wzx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17:00Z</dcterms:created>
  <dc:creator>Administrator</dc:creator>
  <dc:description/>
  <cp:keywords/>
  <dc:language>en-US</dc:language>
  <cp:lastModifiedBy>Administrator</cp:lastModifiedBy>
  <dcterms:modified xsi:type="dcterms:W3CDTF">2015-12-21T02:41:00Z</dcterms:modified>
  <cp:revision>5</cp:revision>
  <dc:subject/>
  <dc:title/>
</cp:coreProperties>
</file>